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Introducing Practice Managers to Vocational Training</w:t>
      </w:r>
    </w:p>
    <w:p>
      <w:pPr>
        <w:pStyle w:val="Normal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 pm lunch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.30 pm - open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introductio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resent aims and objectives (incl that this is a pilot for the Deanery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work in pairs to identify what they want to know, flipchart conclusions.  Leave flipchart up to make sure it’s all covered.</w:t>
      </w:r>
    </w:p>
    <w:p>
      <w:pPr>
        <w:pStyle w:val="Normal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2 pm - presentation 1: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lang w:eastAsia="ja-JP"/>
        </w:rPr>
        <w:t>vocational training – GP trainees’ jobs, assessment, end poi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Modernising Medical careers, Foundation year GP posts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trainers - how they become a trainer, how they maintain their sk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lang w:eastAsia="ja-JP"/>
        </w:rPr>
        <w:t>GP Training scheme – TPD jobs, HDR course, other cours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eanery and its edicts</w:t>
      </w:r>
    </w:p>
    <w:p>
      <w:pPr>
        <w:pStyle w:val="Normal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lang w:eastAsia="ja-JP"/>
        </w:rPr>
        <w:t>Questions and discussion</w:t>
      </w:r>
    </w:p>
    <w:p>
      <w:pPr>
        <w:pStyle w:val="Normal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3 pm - work in pairs/groups - why should you want to be a training practice?  flipchart ideas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Presentation 2 -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general reasons for becoming a training practi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financially rewarded training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lang w:eastAsia="ja-JP"/>
        </w:rPr>
        <w:t>3.30 pm - tea</w:t>
      </w:r>
    </w:p>
    <w:p>
      <w:pPr>
        <w:pStyle w:val="Normal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3.45 pm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resentation 3 -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lang w:eastAsia="ja-JP"/>
        </w:rPr>
        <w:t>what can GP trainee expect of training practic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lang w:eastAsia="ja-JP"/>
        </w:rPr>
        <w:t>What is the role of the PM in relation to the GP traine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tudy leav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lang w:eastAsia="ja-JP"/>
        </w:rPr>
        <w:t>What can practice expect of GP traine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rPr/>
      </w:pPr>
      <w:r>
        <w:rPr>
          <w:rFonts w:cs="Helvetica" w:ascii="Helvetica" w:hAnsi="Helvetica"/>
          <w:lang w:eastAsia="ja-JP"/>
        </w:rPr>
        <w:t>What about problem GP traine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lang w:eastAsia="ja-JP"/>
        </w:rPr>
        <w:t>4.30 pm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Revisit original questions and make sure that they are all answered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rrange to email presentations to participants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Evaluation forms, suggestions for next time/other schemes</w:t>
      </w:r>
    </w:p>
    <w:p>
      <w:pPr>
        <w:pStyle w:val="Normal"/>
        <w:jc w:val="center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Implications of Training for Practice Managers – Session Pl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HO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?Small interactive presentation followed by group discu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 all practice managers to find out their agen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ple of conten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overview of GP training and how it work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the service commitment which practices can expect from GP traine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actual issues such as leave entitlement etc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what practices can do if there are problems with GP traine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what the scheme expects of trainers and training practic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advantages of being a training practice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relationship between GP training and other educational activity such as nurse practitioner training and medical undergraduate education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bradfordvts.co.uk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12:00Z</dcterms:created>
  <dc:creator>Dr. R. Mehay</dc:creator>
  <dc:description/>
  <cp:keywords/>
  <dc:language>en-US</dc:language>
  <cp:lastModifiedBy>Ramesh Mehay</cp:lastModifiedBy>
  <dcterms:modified xsi:type="dcterms:W3CDTF">2018-06-01T23:37:00Z</dcterms:modified>
  <cp:revision>8</cp:revision>
  <dc:subject/>
  <dc:title>The Implications of Training – for Practice Managers</dc:title>
</cp:coreProperties>
</file>